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jpeg" ContentType="image/jpeg"/>
  <Override PartName="/word/media/image23.wmf" ContentType="image/x-wmf"/>
  <Override PartName="/word/media/image1.png" ContentType="image/png"/>
  <Override PartName="/word/media/image24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2.75pt;width:467.2pt;height:112.65pt;mso-wrap-style:none;v-text-anchor:middle;mso-position-vertical:top" type="_x0000_t136">
            <v:path textpathok="t"/>
            <v:textpath on="t" fitshape="t" string="ОТКРЫТЫЙ БЮДЖЕТ &#10;ДЛЯ ГРАЖДА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548DD4"/>
          <w:sz w:val="28"/>
          <w:lang w:val="en-US"/>
        </w:rPr>
      </w:pPr>
      <w:r>
        <w:rPr>
          <w:b/>
          <w:color w:val="548DD4"/>
          <w:sz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38FA"/>
          <w:sz w:val="36"/>
          <w:szCs w:val="36"/>
        </w:rPr>
        <w:t>к бюджету Духовницкого муниципального района Саратовской области на 2021 год и на плановый период 2022 –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38FA"/>
          <w:sz w:val="36"/>
          <w:szCs w:val="36"/>
        </w:rPr>
      </w:pPr>
      <w:r>
        <w:rPr>
          <w:rFonts w:cs="Times New Roman" w:ascii="Times New Roman" w:hAnsi="Times New Roman"/>
          <w:b/>
          <w:color w:val="2E38FA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tLeast" w:line="27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жители Духовницкого района!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дной из задач местной власти в доступной и понятной форме представить жителям информацию о том, на какие цели и в каком объеме направляются бюджетные средства, и какие результаты обеспечили эти бюджетные расходы. Надеемся, что информация о бюджете, представленная в информативной и компактной форме, позволит Вам углубить свои знания о бюджете и создать основы для активного участия в бюджетных процессах района.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Все граждане должны получить возможность самостоятельно  сделать  выводы об эффективности  расходов бюджетов муниципального  района, области, страны. В нашем районе  мы будем  проводить работу по открытости  бюджета. Прозрачность  бюджета – это, прежде всего, его понятность не только для финансистов, экспертов, но и для жителей, чтобы каждый мог  понять, какие именно обязательства берет на себя государство, и как  можно повлиять  на формирование  бюджета.                                                </w:t>
      </w:r>
    </w:p>
    <w:p>
      <w:pPr>
        <w:pStyle w:val="Style19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Уверены, что проект «Бюджет для граждан» просто необходим. Он способствует простой информированности о простых вещах, которая так необходима в нынешнее время. Мы регулярно отчисляем в бюджет деньги и вправе, знать - эффективно ли они расходуются, на финансирование каких целей направляются. Для власти и жителей района необходимо иметь общее видение будущего района. Власть и общество готовы к конструктивному сотрудничеству ради общего блага.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читаю, что «Бюджет для граждан» полезен для всех жителей района и поможет им лучше понять, как живет наш район сегодня, и как будет жить завт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</w:t>
        <w:tab/>
        <w:t xml:space="preserve">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района</w:t>
        <w:tab/>
        <w:t xml:space="preserve">                        К.В. Нест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пределение основных  понятий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финансовая помощь из бюджетов других уровней (межбюджетные трансферты), от физических и юридических лиц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нд денежных средств, предназначенный для финансирования функций, отнесенных к предметам ведения местного самоуправления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финансовый документ муниципального образования, поселения на текущий финансовый год, принимаемый высшим законодательным органом местного самоуправл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кре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е ассиг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юджетный 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ятельность по подготовке проектов бюджетов, утверждению и исполнению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ный распорядитель бюджетных средств (ГРБС)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ударственный (муниципальный) дол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язательства публично-правового образования по полученным кредитам, выпущенным ценным бумагам, предоставленным гарантиям перед третьими лиц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расходов бюджета над его доходам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оступающие в бюджет денежные средства (налоги юридических и физических лиц, административные платежи и сборы, безвозмездные поступления)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бюджетные трансферты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редства одного бюджета бюджетной системы РФ, перечисляемые другому бюджету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платель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 или юридическое лицо, на которое законом возложена обязанность уплачивать налог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в бюджет от уплаты налогов, установленных Налоговым кодексом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налоговые до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упления от уплаты пошлин и сборов, установленных законодательством РФ и штрафов за нарушение законодательств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цит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евышение доходов над расходами бюдже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представительным органом муниципального образования, главой муниципального образования с участием жителей муниципального образования для обсуждения проектов муниципальных правовых актов по вопросам местного значени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естр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пользуемый при составлении проекта бюджета,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ёмов бюджетных ассигнований, необходимых для исполнения включённых в реестр обязательст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 на безвозмездной и безвозвратной основах на осуществление определенных целевых расходов, возникающих при выполнении полномочий РФ, переданных для осуществления органам государственной власти другого уровня бюджетной системы РФ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юджетные средства, предоставляемые бюджету другого уровня бюджетной системы РФ,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кущий финансов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бюджет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нансов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- Министерство финансов Российской Федерации. На уровне субъекта РФ-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</w:t>
      </w:r>
    </w:p>
    <w:p>
      <w:pPr>
        <w:pStyle w:val="Normal"/>
        <w:tabs>
          <w:tab w:val="clear" w:pos="708"/>
          <w:tab w:val="left" w:pos="601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-ТЕРРИТОРИАЛЬНОЕ УСТРОЙСТВО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10353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694"/>
        <w:gridCol w:w="2642"/>
        <w:gridCol w:w="1587"/>
        <w:gridCol w:w="1423"/>
        <w:gridCol w:w="1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 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Духовницко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о-Лук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ая Лу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к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ык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2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оряйн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ие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1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7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захаркинское муниципальное образ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захаркин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3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5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,71</w:t>
            </w:r>
          </w:p>
        </w:tc>
      </w:tr>
    </w:tbl>
    <w:p>
      <w:pPr>
        <w:pStyle w:val="Style19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араметры бюджета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ицкого муниципального района на 2021 год и на плановый период 2022 и 2023 годов</w:t>
      </w:r>
    </w:p>
    <w:p>
      <w:pPr>
        <w:pStyle w:val="A"/>
        <w:spacing w:lineRule="atLeast" w:line="270" w:before="0" w:after="0"/>
        <w:jc w:val="center"/>
        <w:rPr/>
      </w:pPr>
      <w:r>
        <w:rPr/>
        <w:t> </w:t>
      </w:r>
    </w:p>
    <w:tbl>
      <w:tblPr>
        <w:tblW w:w="7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1475"/>
        <w:gridCol w:w="1418"/>
        <w:gridCol w:w="21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2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95,5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2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95,5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фицитны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9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йонного Собрания от 22.12.2020 г. №102/53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 Духовницкого муниципального района на 2021 год и на плановый период 2022 и 2023 годов»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 района на 2021 год будет направлена на решение следующих основных задач:</w:t>
      </w:r>
    </w:p>
    <w:p>
      <w:pPr>
        <w:pStyle w:val="A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, в том числе за счет оптимизации муниципальных закупок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сходов на содержание органов местного               самоуправления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нение действующих социально-значимых обязательств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ации мероприятий по оздоровлению муниципальных финансов района;</w:t>
      </w:r>
    </w:p>
    <w:p>
      <w:pPr>
        <w:pStyle w:val="Normal"/>
        <w:numPr>
          <w:ilvl w:val="0"/>
          <w:numId w:val="4"/>
        </w:numPr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олидация финансовых ресурсов на приоритетных направлениях государственной политики, в том числе на реализации задач, постав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tLeast" w:line="25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ДОХОДЫ БЮДЖЕТА - &#10;поступающие в бюджет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0</wp:posOffset>
                </wp:positionH>
                <wp:positionV relativeFrom="paragraph">
                  <wp:posOffset>423545</wp:posOffset>
                </wp:positionV>
                <wp:extent cx="700405" cy="66865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560" cy="66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33.35pt;width:55.05pt;height:5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0</wp:posOffset>
                </wp:positionH>
                <wp:positionV relativeFrom="paragraph">
                  <wp:posOffset>423545</wp:posOffset>
                </wp:positionV>
                <wp:extent cx="1270" cy="7086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3.35pt;width:0.1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4515</wp:posOffset>
                </wp:positionH>
                <wp:positionV relativeFrom="paragraph">
                  <wp:posOffset>423545</wp:posOffset>
                </wp:positionV>
                <wp:extent cx="788035" cy="74866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33.35pt;width:62.05pt;height:5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Доходы бюджета муниципального район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98" w:hRule="atLeast"/>
        </w:trPr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алоговые доход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налог на доходы физических лиц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акцизы по подакцизным товара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единый налог на вмененный дох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единый сельскохозяйственный нало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0"/>
                <w:szCs w:val="20"/>
                <w:lang w:eastAsia="ru-RU"/>
              </w:rPr>
              <w:t>- государственная пош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Неналоговые доход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плата за негативное воздействие на окружающую среду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штрафы, санкции, возмещение ущер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неналоговые 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Безвозмездные поступлен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дотац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сид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субвен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иные межбюджетные трансферты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</w:rPr>
              <w:t>- прочие безвозмездные по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396049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283835" cy="66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Структура налоговых и неналоговых доход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Духовницкого районного бюджет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C0504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hadow/>
                                <w:color w:val="C0504D"/>
                              </w:rPr>
                              <w:t>на 2021 г., тыс.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52.45pt;mso-wrap-distance-left:9.05pt;mso-wrap-distance-right:9.05pt;mso-wrap-distance-top:0pt;mso-wrap-distance-bottom:0pt;margin-top:0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Структура налоговых и неналоговых доходов 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Духовницкого районного бюджета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hadow/>
                          <w:color w:val="C0504D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hadow/>
                          <w:color w:val="C0504D"/>
                        </w:rPr>
                        <w:t>на 2021 г., тыс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val="en-US" w:eastAsia="en-US"/>
        </w:rPr>
      </w:pPr>
      <w:bookmarkStart w:id="0" w:name="_1671878359"/>
      <w:bookmarkEnd w:id="0"/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object w:dxaOrig="1024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315.35pt" filled="f" o:ole="">
            <v:imagedata r:id="rId4" o:title=""/>
          </v:shape>
          <o:OLEObject Type="Embed" ProgID="Excel.Sheet.12" ShapeID="ole_rId3" DrawAspect="Content" ObjectID="_1676255775" r:id="rId3"/>
        </w:objec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lang w:val="en-US" w:eastAsia="en-US"/>
        </w:rPr>
        <w:t>Структура безвозмездных поступлений за 2018 год, 2019 год, 2020 год, 2020 год и плановые период 2022 и 2023 гг.                     млн.рублей</w:t>
      </w:r>
    </w:p>
    <w:tbl>
      <w:tblPr>
        <w:tblW w:w="1085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69"/>
        <w:gridCol w:w="1171"/>
        <w:gridCol w:w="1171"/>
        <w:gridCol w:w="1171"/>
        <w:gridCol w:w="1171"/>
        <w:gridCol w:w="1171"/>
      </w:tblGrid>
      <w:tr>
        <w:trPr/>
        <w:tc>
          <w:tcPr>
            <w:tcW w:w="382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>Наименование</w:t>
            </w:r>
          </w:p>
        </w:tc>
        <w:tc>
          <w:tcPr>
            <w:tcW w:w="702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  <w:t xml:space="preserve">Год 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1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lang w:val="en-US" w:eastAsia="en-US"/>
              </w:rPr>
              <w:t>2023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Субвенции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05,7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16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5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28,7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Дотация на выравни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1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0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7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0,4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6,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тация на сбалансировани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13,6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7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28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 xml:space="preserve">Субсидии 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4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5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67,0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6,1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36,1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Доходы от возврата субсидий прошлых лет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Иные трансферты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3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7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Прочие безвозмездные</w:t>
            </w:r>
          </w:p>
        </w:tc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0pt;margin-top:-43.85pt;width:467.2pt;height:43.75pt;mso-wrap-style:none;v-text-anchor:middle;mso-position-vertical:top" type="_x0000_t136">
            <v:path textpathok="t"/>
            <v:textpath on="t" fitshape="t" string="РАСХОДЫ БЮДЖЕТА - &#10;выплачиваемые из бюджета денежные средства" style="font-family:&quot;Times New Roman&quot;;font-size:12pt"/>
            <v:fill o:detectmouseclick="t" type="solid" color2="#cc9966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95</wp:posOffset>
                </wp:positionH>
                <wp:positionV relativeFrom="paragraph">
                  <wp:posOffset>492760</wp:posOffset>
                </wp:positionV>
                <wp:extent cx="485775" cy="82740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8.8pt;width:38.15pt;height:65.1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4350</wp:posOffset>
                </wp:positionH>
                <wp:positionV relativeFrom="paragraph">
                  <wp:posOffset>492760</wp:posOffset>
                </wp:positionV>
                <wp:extent cx="1270" cy="8274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38.8pt;width:0.1pt;height:65.1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27.55pt;width:467.3pt;height:27.45pt;mso-wrap-style:none;v-text-anchor:middle;mso-position-vertical:top" type="_x0000_t136">
            <v:path textpathok="t"/>
            <v:textpath on="t" fitshape="t" string="Бюджетные ассигновани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0660</wp:posOffset>
                </wp:positionH>
                <wp:positionV relativeFrom="paragraph">
                  <wp:posOffset>31115</wp:posOffset>
                </wp:positionV>
                <wp:extent cx="8890" cy="700405"/>
                <wp:effectExtent l="3048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38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.45pt;width:0.65pt;height:55.15pt" type="_x0000_t32">
                <v:stroke color="#2e38f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9565</wp:posOffset>
                </wp:positionH>
                <wp:positionV relativeFrom="paragraph">
                  <wp:posOffset>182245</wp:posOffset>
                </wp:positionV>
                <wp:extent cx="62865" cy="2261235"/>
                <wp:effectExtent l="3619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60" cy="22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4.35pt;width:4.9pt;height:178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3385</wp:posOffset>
                </wp:positionH>
                <wp:positionV relativeFrom="paragraph">
                  <wp:posOffset>-6350</wp:posOffset>
                </wp:positionV>
                <wp:extent cx="16510" cy="2449830"/>
                <wp:effectExtent l="38100" t="63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-0.5pt;width:1.2pt;height:192.9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289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7545</wp:posOffset>
                </wp:positionH>
                <wp:positionV relativeFrom="paragraph">
                  <wp:posOffset>123825</wp:posOffset>
                </wp:positionV>
                <wp:extent cx="1809750" cy="891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1400 Межбюджетные трансферт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42.5pt;height:70.2pt;mso-wrap-distance-left:9.05pt;mso-wrap-distance-right:9.05pt;mso-wrap-distance-top:0pt;mso-wrap-distance-bottom:0pt;margin-top:9.75pt;mso-position-vertical-relative:text;margin-left:35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1400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0720</wp:posOffset>
                </wp:positionH>
                <wp:positionV relativeFrom="paragraph">
                  <wp:posOffset>107950</wp:posOffset>
                </wp:positionV>
                <wp:extent cx="2063750" cy="905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100 Общегосударственные вопрос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62.5pt;height:71.3pt;mso-wrap-distance-left:9.05pt;mso-wrap-distance-right:9.05pt;mso-wrap-distance-top:0pt;mso-wrap-distance-bottom:0pt;margin-top:8.5pt;mso-position-vertical-relative:text;margin-left:-53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100 Общегосударственные 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1912620" cy="8185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50.6pt;height:64.45pt;mso-wrap-distance-left:9.05pt;mso-wrap-distance-right:9.05pt;mso-wrap-distance-top:0pt;mso-wrap-distance-bottom:0pt;margin-top:2.85pt;mso-position-vertical-relative:text;margin-left:164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8890" cy="3321050"/>
                <wp:effectExtent l="38100" t="635" r="298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332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3.45pt;width:0.6pt;height:261.5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610</wp:posOffset>
                </wp:positionH>
                <wp:positionV relativeFrom="paragraph">
                  <wp:posOffset>259080</wp:posOffset>
                </wp:positionV>
                <wp:extent cx="40640" cy="2321560"/>
                <wp:effectExtent l="3683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" cy="232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20.4pt;width:3.1pt;height:182.75pt;flip:x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180</wp:posOffset>
                </wp:positionH>
                <wp:positionV relativeFrom="paragraph">
                  <wp:posOffset>252730</wp:posOffset>
                </wp:positionV>
                <wp:extent cx="1968500" cy="754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E38F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38FA" strokeweight="1pt" style="position:absolute;rotation:-0;width:155pt;height:59.4pt;mso-wrap-distance-left:9.05pt;mso-wrap-distance-right:9.05pt;mso-wrap-distance-top:0pt;mso-wrap-distance-bottom:0pt;margin-top:19.9pt;mso-position-vertical-relative:text;margin-left:33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04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Национальная эконо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1505</wp:posOffset>
                </wp:positionH>
                <wp:positionV relativeFrom="paragraph">
                  <wp:posOffset>205105</wp:posOffset>
                </wp:positionV>
                <wp:extent cx="2358390" cy="11118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5.7pt;height:87.55pt;mso-wrap-distance-left:9.05pt;mso-wrap-distance-right:9.05pt;mso-wrap-distance-top:0pt;mso-wrap-distance-bottom:0pt;margin-top:16.15pt;mso-position-vertical-relative:text;margin-left:24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3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  <w:lang w:val="en-US" w:eastAsia="en-US"/>
        </w:rPr>
      </w:pPr>
      <w:r>
        <w:rPr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4055</wp:posOffset>
                </wp:positionH>
                <wp:positionV relativeFrom="paragraph">
                  <wp:posOffset>59055</wp:posOffset>
                </wp:positionV>
                <wp:extent cx="1270" cy="21475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.65pt;width:0.1pt;height:169.1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4835</wp:posOffset>
                </wp:positionH>
                <wp:positionV relativeFrom="paragraph">
                  <wp:posOffset>2322830</wp:posOffset>
                </wp:positionV>
                <wp:extent cx="2343785" cy="3467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700 Образова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55pt;height:27.3pt;mso-wrap-distance-left:9.05pt;mso-wrap-distance-right:9.05pt;mso-wrap-distance-top:0pt;mso-wrap-distance-bottom:0pt;margin-top:182.9pt;mso-position-vertical-relative:text;margin-left:-46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700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3645</wp:posOffset>
                </wp:positionH>
                <wp:positionV relativeFrom="paragraph">
                  <wp:posOffset>2298700</wp:posOffset>
                </wp:positionV>
                <wp:extent cx="2334895" cy="640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0800 Культу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3.85pt;height:50.4pt;mso-wrap-distance-left:9.05pt;mso-wrap-distance-right:9.05pt;mso-wrap-distance-top:0pt;mso-wrap-distance-bottom:0pt;margin-top:181pt;mso-position-vertical-relative:text;margin-left:296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0800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9080</wp:posOffset>
                </wp:positionH>
                <wp:positionV relativeFrom="paragraph">
                  <wp:posOffset>293370</wp:posOffset>
                </wp:positionV>
                <wp:extent cx="2344420" cy="7861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184.6pt;height:61.9pt;mso-wrap-distance-left:9.05pt;mso-wrap-distance-right:9.05pt;mso-wrap-distance-top:0pt;mso-wrap-distance-bottom:0pt;margin-top:23.1pt;mso-position-vertical-relative:text;margin-left:120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8"/>
                          <w:szCs w:val="28"/>
                        </w:rPr>
                        <w:t>1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 w:val="28"/>
                          <w:szCs w:val="28"/>
                        </w:rPr>
                        <w:t>Физическая культура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0.05pt;height:334.05pt" filled="f" o:ole="">
            <v:imagedata r:id="rId6" o:title=""/>
          </v:shape>
          <o:OLEObject Type="Embed" ProgID="Excel.Sheet.12" ShapeID="ole_rId5" DrawAspect="Content" ObjectID="_2140596103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Духовницкого муниципального района на 2021 год и плановый период 2022 и 2023 годов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01"/>
        <w:gridCol w:w="1770"/>
        <w:gridCol w:w="1525"/>
        <w:gridCol w:w="17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 прогно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99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3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,3</w:t>
            </w:r>
          </w:p>
        </w:tc>
      </w:tr>
      <w:tr>
        <w:trPr>
          <w:trHeight w:val="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</w:tr>
      <w:tr>
        <w:trPr>
          <w:trHeight w:val="1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9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98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3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0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 эконом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4</w:t>
            </w:r>
          </w:p>
        </w:tc>
      </w:tr>
      <w:tr>
        <w:trPr>
          <w:trHeight w:val="1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0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41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98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8,8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1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2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8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8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49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2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9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8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8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2,5</w:t>
            </w:r>
          </w:p>
        </w:tc>
      </w:tr>
      <w:tr>
        <w:trPr>
          <w:trHeight w:val="1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 общего характера бюджетам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на выравнивание бюджетной обеспеченности  субъектов Российской Федерации и муниципальных 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7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824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2522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F243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835</wp:posOffset>
                </wp:positionH>
                <wp:positionV relativeFrom="paragraph">
                  <wp:posOffset>92075</wp:posOffset>
                </wp:positionV>
                <wp:extent cx="5864860" cy="826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9AC"/>
                                <w:sz w:val="32"/>
                                <w:szCs w:val="32"/>
                              </w:rPr>
                              <w:t>Межбюджетные трансферты - средства, предоставляемые одним бюджетом другому бюдж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9A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9A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2pt" style="position:absolute;rotation:-0;width:461.8pt;height:65.05pt;mso-wrap-distance-left:9.05pt;mso-wrap-distance-right:9.05pt;mso-wrap-distance-top:0pt;mso-wrap-distance-bottom:0pt;margin-top:7.2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9AC"/>
                          <w:sz w:val="32"/>
                          <w:szCs w:val="32"/>
                        </w:rPr>
                        <w:t>Межбюджетные трансферты - средства, предоставляемые одним бюджетом другому бюдж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29AC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9A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tbl>
      <w:tblPr>
        <w:tblW w:w="9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2664"/>
      </w:tblGrid>
      <w:tr>
        <w:trPr/>
        <w:tc>
          <w:tcPr>
            <w:tcW w:w="322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Дота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на безвозмездной и безвозвратной основе (без установления направлений и (или) условий их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межбюджетные трансферты, предоставляемые бюджетам в целях софинансирования расходных обязательств, возникающих при выполнении полномочий органов местного самоуправления (устанавливаются направления и (или)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thickThinSmallGap" w:sz="24" w:space="0" w:color="0033CC"/>
              <w:left w:val="thickThinSmallGap" w:sz="24" w:space="0" w:color="0033CC"/>
              <w:bottom w:val="thickThinSmallGap" w:sz="24" w:space="0" w:color="0033CC"/>
              <w:right w:val="thickThinSmallGap" w:sz="24" w:space="0" w:color="0033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32"/>
                <w:szCs w:val="32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  <w:t>- межбюджетные трансферты, предоставляемые бюджетам в целях финансового обеспечения расходных обязательств, возникающих при выполнении переданных в установленном порядке полномочий органов государственной власти (устанавливаются направления и условия использов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33C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33CC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62"/>
        <w:gridCol w:w="1162"/>
        <w:gridCol w:w="1162"/>
        <w:gridCol w:w="1300"/>
      </w:tblGrid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1" w:name="RANGE!A1%3AF142"/>
            <w:bookmarkStart w:id="2" w:name="RANGE!A1%3AF142"/>
            <w:bookmarkEnd w:id="2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48" w:type="dxa"/>
            <w:gridSpan w:val="6"/>
            <w:vMerge w:val="restart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lang w:val="ru-RU"/>
              </w:rPr>
              <w:t>Основные показатели прогноза социально-экономического развития  на 2019-2023 годы</w:t>
            </w:r>
          </w:p>
        </w:tc>
      </w:tr>
      <w:tr>
        <w:trPr>
          <w:trHeight w:val="470" w:hRule="atLeast"/>
        </w:trPr>
        <w:tc>
          <w:tcPr>
            <w:tcW w:w="9748" w:type="dxa"/>
            <w:gridSpan w:val="6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eastAsia="Arial Unicode MS" w:cs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о Духовницкому  муниципальному району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2019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2020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1 г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2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 на 2023г</w:t>
            </w:r>
          </w:p>
        </w:tc>
      </w:tr>
      <w:tr>
        <w:trPr>
          <w:trHeight w:val="4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 (по видам деятельности раздел "Добыча полезных ископаемых",            раздел D "Обрабатывающие производства",      раздел E "Производство и распределение электроэнергии, газа и воды" по классификации ОКВЭ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614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487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096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29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4460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аловой продукции сельского хозяйства 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1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7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5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6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37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48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6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11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673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9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9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9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94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352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работающих, всего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работающих, всего (включая данные по сотрудникам УВД, УГПС, юстиции и приравненным к ним категориям, военнослужащи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939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69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6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2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509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64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3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1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15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детей до 18 лет 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8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тый доход физических лиц, получающих доход от предпринимательской и иной приносяще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2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доходы насе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7489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940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207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16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939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и сбережения 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540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235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14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90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612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27743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27127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29895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771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4775" cy="27908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084830"/>
            <wp:effectExtent l="0" t="0" r="0" b="0"/>
            <wp:docPr id="3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27990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278257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28784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0" cy="27044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3355340"/>
            <wp:effectExtent l="0" t="0" r="0" b="0"/>
            <wp:docPr id="3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06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6327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95719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5005" cy="43173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е программы Духовницкого муниципального район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70"/>
        <w:gridCol w:w="1330"/>
        <w:gridCol w:w="1241"/>
        <w:gridCol w:w="1210"/>
        <w:gridCol w:w="120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9 год от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                   прогноз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на территори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Духовниц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Духовницкого района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8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7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Духовницком муниципальн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3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инвалидов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Духовницком муниципальном районе 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ь Духовниц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» Развитие сельского хозяйства и регулирование рынков с/х продукции, сырья и продовольствия ДМ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 в Духовниц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вершенствование системы оплаты труда в органах местного самоуправления и муниципальных учреждениях Духовницкого муниципального района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ый ремонт, ремонт и содержание автомобильных дорог общего пользования местного значения  в границах Духовницкого муниципальн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  <w:lang w:eastAsia="ru-RU"/>
        </w:rPr>
      </w:pPr>
      <w:r>
        <w:rPr>
          <w:rFonts w:cs="Cambria" w:ascii="Cambria" w:hAnsi="Cambria"/>
          <w:b/>
          <w:i/>
          <w:sz w:val="48"/>
          <w:szCs w:val="48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6"/>
          <w:szCs w:val="16"/>
          <w:lang w:eastAsia="ru-RU"/>
        </w:rPr>
      </w:pPr>
      <w:r>
        <w:rPr>
          <w:rFonts w:cs="Cambria" w:ascii="Cambria" w:hAnsi="Cambria"/>
          <w:b/>
          <w:i/>
          <w:sz w:val="16"/>
          <w:szCs w:val="16"/>
          <w:lang w:eastAsia="ru-RU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культуры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Духовницкого муниципального район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7-2020 годы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оссийской культурной самобыт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й доступности культурных благ, развития и реализации культурного и духовного потенциала каждой лич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зация отрасл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доступ к культурным ценностям и информационным ресурсам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стабилизация данной отрас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форм культурно - досуговой деятельности и любительского творчест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непрерывного образования и повышения квалификации работников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полнительного образования в сфере культуры и искус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деятельности работников культуры и искусства райо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ультурного обмена посредством гастрольной и выставочной деятель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модернизация материально - технической базы учреждений культуры и кин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формационных продуктов и технологий в учреждения культуры и ки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конечны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культуры и искусства в жизни граждан Росс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в целом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ступности и расширение предложений населению культурных благ и информаций в сфере культур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редоточение ресурсов на решение приоритетных задач в области культуры, модернизация её материальной баз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оплаты труда на 4% для отдельных категорий работников муниципальных учреждений, доведение до МРОТ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7270" cy="411416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Развитие образования в Духовницком районе»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района. </w:t>
      </w:r>
    </w:p>
    <w:p>
      <w:pPr>
        <w:pStyle w:val="Normal"/>
        <w:widowControl w:val="false"/>
        <w:autoSpaceDE w:val="false"/>
        <w:spacing w:before="0" w:after="0"/>
        <w:ind w:left="-44" w:hanging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 качества подготовки детей к обучению в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профессиональной компетентности педагогических и руководящих кадров  образовательных учреждений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пешной социализации  обучающихся,</w:t>
      </w:r>
    </w:p>
    <w:p>
      <w:pPr>
        <w:pStyle w:val="Style22"/>
        <w:tabs>
          <w:tab w:val="clear" w:pos="708"/>
          <w:tab w:val="left" w:pos="348" w:leader="none"/>
          <w:tab w:val="left" w:pos="1080" w:leader="none"/>
        </w:tabs>
        <w:spacing w:lineRule="atLeast" w:line="240"/>
        <w:ind w:left="6" w:right="63" w:hanging="0"/>
        <w:rPr>
          <w:szCs w:val="28"/>
        </w:rPr>
      </w:pPr>
      <w:r>
        <w:rPr>
          <w:szCs w:val="28"/>
        </w:rPr>
        <w:t>- создание безопасной здоровьесберегающей среды обучения,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создание в системе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ей для современного качественного образования и позитивной социализации детей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-реализация  ФП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временная  школа» - создание </w:t>
      </w:r>
      <w:r>
        <w:rPr>
          <w:rFonts w:cs="Times New Roman" w:ascii="Times New Roman" w:hAnsi="Times New Roman"/>
          <w:sz w:val="28"/>
          <w:szCs w:val="28"/>
        </w:rPr>
        <w:t xml:space="preserve"> центров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обеспечить по итогам 2018 года достижение  следующих значений целевых показателей результативности предоставления субсидии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отношение  средней заработной платы работников муниципальных учреждений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 труда – 0 человек,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 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иже минимального размера оплаты труда – 0 человек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0 году ниже минимального размера оплаты труда – 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детей к обучению в школе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езависимых процедур оценки качества образова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ой здоровьесберегающей среды обучения;</w:t>
      </w:r>
    </w:p>
    <w:p>
      <w:pPr>
        <w:pStyle w:val="ConsPlusNormal"/>
        <w:widowControl/>
        <w:spacing w:lineRule="atLeast" w:line="24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образовательных учреждений;</w:t>
      </w:r>
    </w:p>
    <w:p>
      <w:pPr>
        <w:pStyle w:val="Normal"/>
        <w:widowControl w:val="false"/>
        <w:autoSpaceDE w:val="false"/>
        <w:spacing w:lineRule="atLeast" w:line="240" w:before="0" w:after="0"/>
        <w:ind w:lef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центров образования цифрового и гуманитарного профилей, 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ечение многообразия типов воспитательных систем, образовательно-воспитательных </w:t>
      </w:r>
      <w:r>
        <w:rPr>
          <w:rFonts w:cs="Times New Roman" w:ascii="Times New Roman" w:hAnsi="Times New Roman"/>
          <w:sz w:val="28"/>
          <w:szCs w:val="28"/>
        </w:rPr>
        <w:t>программ, развитие форм внеурочной занятости детей и подростков,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латы труда на 4% для отдельных категорий работников муниципальных учреждений, доведение до МРОТ;</w:t>
      </w:r>
    </w:p>
    <w:p>
      <w:pPr>
        <w:pStyle w:val="ConsPlusNormal"/>
        <w:widowControl/>
        <w:spacing w:lineRule="atLeast" w:line="24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- 7%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lang w:val="en-US" w:eastAsia="en-US"/>
        </w:rPr>
        <w:object w:dxaOrig="7681" w:dyaOrig="43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16pt" filled="f" o:ole="">
            <v:imagedata r:id="rId24" o:title=""/>
          </v:shape>
          <o:OLEObject Type="Embed" ProgID="Excel.Sheet.12" ShapeID="ole_rId23" DrawAspect="Content" ObjectID="_875830357" r:id="rId23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48"/>
          <w:szCs w:val="48"/>
        </w:rPr>
        <w:t>«Комплексные меры противодействия злоупотреблению наркотиками и их незаконному обороту в Духовницком муниципальном район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7-2020 годы»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ведомственного  взаимодействия  при организации  и  проведении  антинаркотических  мероприятий  на  территории  Духовницкого муниципального  райо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уровня   осведомленности  населения  района  о негативных  последствиях незаконного употребления наркотических  средств, психотропных 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 создание  системы  позитивных  нравственных  ценностей, определяющих  отрицательное  отношение молодежи к  незаконному  потреблению  наркот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 системы  профилактики  наркомании  в  детской  и подростковой  сред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 заболеваемости  населения  наркоман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у  подрастающего  поколения  мотивации    к здоровому  образу 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и немедицинского потребления наркотиков, социальная реабилитация больных наркоманией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эффективной  системы  противодействия  наркопреступности  и  профилактики  нарком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 потребности  и  уровня  незаконной реализации наркотических  средств  и  психотропных веществ, связанное  с  ней  снижение заболеваемости  СПИДом  и  распространения  ВИЧ - инфек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доли  детей  и  молодежи,  ориентированных   на  здоровый  образ  жизни  и  вовлеченных в  профилактические  антинаркотические 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и  развитие  межведомственного взаимодействия  при организации антинаркотической  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3" w:name="_1671886630"/>
      <w:bookmarkEnd w:id="3"/>
      <w:r>
        <w:rPr>
          <w:lang w:val="en-US" w:eastAsia="en-US"/>
        </w:rPr>
        <w:object w:dxaOrig="8960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7.9pt;height:359.6pt" filled="f" o:ole="">
            <v:imagedata r:id="rId26" o:title=""/>
          </v:shape>
          <o:OLEObject Type="Embed" ProgID="Excel.Sheet.12" ShapeID="ole_rId25" DrawAspect="Content" ObjectID="_547787577" r:id="rId25"/>
        </w:objec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безнадзорности и правонарушений несовершеннолетних»</w:t>
      </w:r>
    </w:p>
    <w:p>
      <w:pPr>
        <w:pStyle w:val="ConsPlusNonformat"/>
        <w:widowControl/>
        <w:jc w:val="center"/>
        <w:rPr>
          <w:rFonts w:ascii="Cambria" w:hAnsi="Cambria" w:eastAsia="Times New Roman" w:cs="Times New Roman"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2016-2020 годы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ешение проблемы профилактики безнадзорности и правонарушений несовершеннолетних, их социальной реабилитации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функционирования системы профилактики безнадзорности и правонарушений несовершеннолетних, улучшение её информационного обеспеч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ых, правовых, психолого-педагогических мер, направленных на выявление и устранение причин и условий, способствующих безнадзорности и беспризорности несовершеннолетних на территории Духовниц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жидаемый результа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социально-реабилитационной работы с детьми и подростками, оказавшимися в трудной жизненной ситуации, а также совершившими противоправные действия, обеспечить защиту их прав и зако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взаимодействие органов и учреждений системы профилактики безнадзорности и правонарушений района, повысить методический уровень специалистов, работающих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детей и семей, находящихся в трудной жизненной ситуации и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в подростковой среде навыки здорового образа жизни и позитивного отношения к происходящим событ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41376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  программ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Социальная поддержка инвалидов в Духовницком районе в 2017-2020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зни людей с ограниченными возможностями, создание условий для комфортной среды жизнедеятельности инвали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ритерии социальной уязвимост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жителей района, органов муниципальной власти к проблемам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циализации инвалид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7681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35pt;height:255.95pt" filled="f" o:ole="">
            <v:imagedata r:id="rId29" o:title=""/>
          </v:shape>
          <o:OLEObject Type="Embed" ProgID="Excel.Sheet.12" ShapeID="ole_rId28" DrawAspect="Content" ObjectID="_273667003" r:id="rId28"/>
        </w:objec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Муниципальная программ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«Профилактика правонарушений и усиление борьбы с преступностью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на территории Духовницкого муниципального района</w:t>
      </w:r>
    </w:p>
    <w:p>
      <w:pPr>
        <w:pStyle w:val="Heading4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в 2018 -2020 г.г.»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л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на территории Духовницкого муниципального 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правопорядка  с  учетом  комплексного  анализа оперативной   обстановки    и    состояния    профилактики правонарушений, а также прогнозируемых тенденций  развития  криминогенной ситуации на  территории  района  на  основе совершенствования      организации       работы       всех правоохранительных, иных органов власти и  дополнительного финансирования мероприятий, предусмотренных Программ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еступлений, административных правонарушений и иных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енная защита граждан от нарушений законности раскрываемости преступ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обстановки спокойствия на улицах и в других общественных местах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 профилактике правонарушений среди несовершеннолетних и лиц ранее привлекавшихся к уголовной ответственности</w:t>
      </w:r>
    </w:p>
    <w:p>
      <w:pPr>
        <w:pStyle w:val="Normal"/>
        <w:tabs>
          <w:tab w:val="clear" w:pos="708"/>
          <w:tab w:val="left" w:pos="567" w:leader="none"/>
        </w:tabs>
        <w:ind w:left="1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ч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репление   на   территории    района    законности, правопорядка,    защиты    прав    и    свобод    граждан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  местного самоуправления    района, территориальных  органов федеральных   органов   исполнительной   власти и органов государственной   власти  области     в    вопросах профилактики правонарушений и    усиления    борьбы    с преступность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граждан и негосударственных  структур,  в  том числе СМИ  и  общественных  объединений,  для  обеспечения максимальной  эффективности   деятельности  по  борьбе   с преступностью и профилактике правонару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эффективной  многоуровневой системы профилактики правонаруш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данных о состоящих на учете семейных дебоширах, лиц, страдающих алкоголизмом, лиц, совершающих противоправные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высить  эффективность системы социальной профилактики правонару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чь  к  организации  деятельности  по предупреждению  правонарушений  предприятия, учреждения,    организации     всех     форм собственности, а также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лучшить    информационное     обеспечение деятельности   государственных   органов   и общественных  организаций   по   обеспечению охраны   общественного порядка на территории Духовницкого муниципального района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  общее    число    совершаемых преступлений, в том числе на улицах 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ственных места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ить  число преступлений, совершаемых несовершеннолетними и в отношении них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уровень  рецидивной преступности и преступлений   в    сфере    семейно-бытовых отношений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силить    контроль    за    миграционными потоками,  снизить   количество   незаконных мигрантов;</w:t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низить количество преступлений, связанных с  незаконным   оборотом   наркотических   и психотропных веществ;</w:t>
        <w:tab/>
      </w:r>
    </w:p>
    <w:p>
      <w:pPr>
        <w:pStyle w:val="Normal"/>
        <w:tabs>
          <w:tab w:val="clear" w:pos="708"/>
          <w:tab w:val="left" w:pos="311" w:leader="none"/>
        </w:tabs>
        <w:spacing w:lineRule="auto" w:line="240" w:before="0" w:after="0"/>
        <w:ind w:left="1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ить    досуг и трудовую   занятость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сить   уровень   доверия  населения  к правоохранительным  органам  и органам 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6760" cy="287655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drawing>
          <wp:inline distT="0" distB="0" distL="0" distR="0">
            <wp:extent cx="4062095" cy="199644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говая политика бюджета Духовниц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цель долговой политики  района</w:t>
      </w:r>
      <w:r>
        <w:rPr>
          <w:rFonts w:cs="Times New Roman" w:ascii="Times New Roman" w:hAnsi="Times New Roman"/>
          <w:sz w:val="28"/>
          <w:szCs w:val="28"/>
        </w:rPr>
        <w:t xml:space="preserve"> – недопущение рисков возникновения кризисных ситуаций при исполнении  бюджета района, поддержание размера и структуры муниципального долга  район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олговой политики 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муниципального долга  района по видам и срокам муниципальных заимствовани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учета и регистрации долговых обязательств района своевременно и в полном объеме в муниципальной долговой книге  Духовниц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 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 условных обязательств в структуре муниципального долга 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будет осуществляться в рамках решений следующих задач: 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роста муниципального долга, за счет последовательного сокращения дефицита бюджета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992"/>
        <w:gridCol w:w="850"/>
        <w:gridCol w:w="1560"/>
        <w:gridCol w:w="1418"/>
        <w:gridCol w:w="141"/>
      </w:tblGrid>
      <w:tr>
        <w:trPr>
          <w:trHeight w:val="31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униципальном долге по видам долговых обязательств  Духовниц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0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01.01.2021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1 год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2 год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ый показатель            на 2023 год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долга муниципального образования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ые обязательства по ви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, привлеченные от </w:t>
              <w:br/>
              <w:t xml:space="preserve">других бюджетов бюджетной системы </w:t>
              <w:br/>
              <w:t>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ы, полученные от кредитны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лговые обяз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  <w:t>Контактная информация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 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Адрес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413900, Саратовская область, Духовницкий район,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р.п. Духовницкое, ул. Ленина, 29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0-01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8(84573) 2-16-8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График работы: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онедельник-пятница: с 8-00 до 17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перерыв - с 12-00 до 13-30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Электронный адрес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f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07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@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F243E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36"/>
          <w:szCs w:val="36"/>
          <w:lang w:eastAsia="ru-RU"/>
        </w:rPr>
        <w:t>Официальный сайт: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://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duhovnitskoe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sarmo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F243E"/>
          <w:sz w:val="36"/>
          <w:szCs w:val="36"/>
          <w:lang w:eastAsia="ru-RU"/>
        </w:rPr>
        <w:t>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pacing w:val="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F243E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0" w:gutter="0" w:header="284" w:top="16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6D9F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356870</wp:posOffset>
          </wp:positionH>
          <wp:positionV relativeFrom="paragraph">
            <wp:posOffset>31115</wp:posOffset>
          </wp:positionV>
          <wp:extent cx="656590" cy="850265"/>
          <wp:effectExtent l="0" t="0" r="0" b="0"/>
          <wp:wrapSquare wrapText="bothSides"/>
          <wp:docPr id="4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package" Target="embeddings/oleObject3.xlsx"/><Relationship Id="rId24" Type="http://schemas.openxmlformats.org/officeDocument/2006/relationships/image" Target="media/image20.wmf"/><Relationship Id="rId25" Type="http://schemas.openxmlformats.org/officeDocument/2006/relationships/package" Target="embeddings/oleObject4.xlsx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package" Target="embeddings/oleObject5.xlsx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2:00Z</dcterms:created>
  <dc:creator>АдминистрацияДР</dc:creator>
  <dc:description/>
  <cp:keywords/>
  <dc:language>en-US</dc:language>
  <cp:lastModifiedBy>Chief</cp:lastModifiedBy>
  <cp:lastPrinted>2021-03-31T10:20:00Z</cp:lastPrinted>
  <dcterms:modified xsi:type="dcterms:W3CDTF">2021-03-31T08:23:00Z</dcterms:modified>
  <cp:revision>12</cp:revision>
  <dc:subject/>
  <dc:title/>
</cp:coreProperties>
</file>